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,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0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eauthorizing employee position; designating oversight agenc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authorizes the position of Community Emergency Response Team Coordinator as a grant-funded position within Fire and Rescue Department’s Emergency Preparedness Division and designates the division as the oversight agency for the gr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bill reauthorizes a continuing position funded 100% by a federal Department of Homeland Security Urban Area Security Initiative continuing grant with no local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mergency prepared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reauthorizes a 100% grant-funded position with a salary range of $31,986 to $60,23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822647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2-08T16:19:00Z</dcterms:modified>
  <cp:revision>6</cp:revision>
  <dc:subject/>
  <dc:title>Bill Type and Number: Resolution </dc:title>
</cp:coreProperties>
</file>